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5" w:hanging="0"/>
        <w:jc w:val="left"/>
        <w:rPr>
          <w:rFonts w:ascii="仿宋" w:hAnsi="仿宋" w:eastAsia="仿宋" w:cs="仿宋"/>
          <w:sz w:val="32"/>
          <w:szCs w:val="32"/>
        </w:rPr>
      </w:pPr>
      <w:bookmarkStart w:id="0" w:name="_Hlk514224980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5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347980</wp:posOffset>
            </wp:positionV>
            <wp:extent cx="5182235" cy="7174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napToGrid w:val="false"/>
        <w:spacing w:lineRule="exact" w:line="560"/>
        <w:ind w:right="55" w:hanging="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36830</wp:posOffset>
            </wp:positionV>
            <wp:extent cx="5610225" cy="79343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14224980"/>
      <w:bookmarkStart w:id="2" w:name="_Hlk514224980"/>
      <w:bookmarkEnd w:id="2"/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admin</dc:creator>
  <dc:description/>
  <dc:language>en-US</dc:language>
  <cp:lastModifiedBy>Fa1r1406445456</cp:lastModifiedBy>
  <cp:lastPrinted>2018-08-03T14:58:00Z</cp:lastPrinted>
  <dcterms:modified xsi:type="dcterms:W3CDTF">2018-08-03T07:45:37Z</dcterms:modified>
  <cp:revision>9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